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海县埃菲生并网光伏发电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监理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项目开工以来，整个项目施工紧张有序地稳步向前推进。目前，项目施工进入最关键阶段，在业主项目部强有力的领导下，各施工方都在加紧施工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S324</w:t>
      </w:r>
      <w:r>
        <w:rPr>
          <w:sz w:val="28"/>
          <w:szCs w:val="28"/>
        </w:rPr>
        <w:t>公路到项目地，简易砂石路面全面贯通，能保证所有电站设备和施工材料的运输。临电线路架设完成，能满足项目施工用电需求。一台打井机正日夜不停的施工，打井深度已过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，有望最近几天出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个光伏区围网施工基本完成，个别地方有待封堵完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光伏区桩基打孔、浇筑全部完成；支架、组件安装完成</w:t>
      </w:r>
      <w:r>
        <w:rPr>
          <w:sz w:val="28"/>
          <w:szCs w:val="28"/>
        </w:rPr>
        <w:t>19.7MW</w:t>
      </w:r>
      <w:r>
        <w:rPr>
          <w:sz w:val="28"/>
          <w:szCs w:val="28"/>
        </w:rPr>
        <w:t>，已经进入自检消缺阶段；光伏区主接地网焊接回填完成；组件插接线安装完成</w:t>
      </w:r>
      <w:r>
        <w:rPr>
          <w:sz w:val="28"/>
          <w:szCs w:val="28"/>
        </w:rPr>
        <w:t>6MW</w:t>
      </w:r>
      <w:r>
        <w:rPr>
          <w:sz w:val="28"/>
          <w:szCs w:val="28"/>
        </w:rPr>
        <w:t>；光伏电缆敷设完成</w:t>
      </w:r>
      <w:r>
        <w:rPr>
          <w:sz w:val="28"/>
          <w:szCs w:val="28"/>
        </w:rPr>
        <w:t>18MW</w:t>
      </w:r>
      <w:r>
        <w:rPr>
          <w:sz w:val="28"/>
          <w:szCs w:val="28"/>
        </w:rPr>
        <w:t>；汇流箱安装完成</w:t>
      </w:r>
      <w:r>
        <w:rPr>
          <w:sz w:val="28"/>
          <w:szCs w:val="28"/>
        </w:rPr>
        <w:t>172</w:t>
      </w:r>
      <w:r>
        <w:rPr>
          <w:sz w:val="28"/>
          <w:szCs w:val="28"/>
        </w:rPr>
        <w:t>台，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台完成接线；高压电缆敷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根。有南通四建负责施工的光伏区第一标段，整体施工基本顺利，施工进度基本按计划落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标段有新疆汇丰世纪负责施工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箱、逆变基础主体全部完成，墙体抹灰完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基础；综合楼墙体砌筑全部完成，构造柱浇筑完成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；门卫室墙体砌筑完成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总体进度按计划滞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有望后期施工加紧赶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标段主控室、升压站整体施工有嘉峪关大友负责，主控室混凝土框架及屋面封顶完成，室内土方回填完成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室内电缆沟支模完成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电阻柜吊装到位；</w:t>
      </w:r>
      <w:r>
        <w:rPr>
          <w:sz w:val="28"/>
          <w:szCs w:val="28"/>
        </w:rPr>
        <w:t>SVG</w:t>
      </w:r>
      <w:r>
        <w:rPr>
          <w:sz w:val="28"/>
          <w:szCs w:val="28"/>
        </w:rPr>
        <w:t>成套集装箱设备吊装到位；主变吊装到位，现场组装完成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一台罐式断路器安装到位；两台隔离开关支架安装完成；支架电杆现场对接焊接完成，人字形支架安装完成一组；升压站室外电缆沟开挖、砌筑完成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；事故油池基础开挖完成；三个独立避雷针基础浇筑完成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；人字形支架基础浇筑完成。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主控室屋面封顶以后，整个主控室、升压站施工人数一直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左右，施工进度及其缓慢，施工现场管理混乱，接连出现技术、质量问题。为此，业主项目部、监理项目部多次以监理工作联系单、监理工程师通知单、监理罚款通知单等形式责令嘉峪关大友施工项目部及时采取措施，改变施工现场被动局面，但始终没有实施，直接导致目前整个主控室、升压站施工严重滞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标段</w:t>
      </w:r>
      <w:r>
        <w:rPr>
          <w:sz w:val="28"/>
          <w:szCs w:val="28"/>
        </w:rPr>
        <w:t>110KV</w:t>
      </w:r>
      <w:r>
        <w:rPr>
          <w:sz w:val="28"/>
          <w:szCs w:val="28"/>
        </w:rPr>
        <w:t>送出线路有四川岳池负责施工，目前塔基浇筑完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基；塔材到场</w:t>
      </w:r>
      <w:r>
        <w:rPr>
          <w:sz w:val="28"/>
          <w:szCs w:val="28"/>
        </w:rPr>
        <w:t>5</w:t>
      </w:r>
      <w:r>
        <w:rPr>
          <w:sz w:val="28"/>
          <w:szCs w:val="28"/>
        </w:rPr>
        <w:t>基，目前已经开始组装。整体进度也已明显滞后。后期铁塔组装、安装应加紧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标段园区道路有新疆苏泰负责施工，整体施工完成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目前施工基本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5:00Z</dcterms:created>
  <dc:creator>Administrator</dc:creator>
  <dc:description/>
  <cp:keywords/>
  <dc:language>en-US</dc:language>
  <cp:lastModifiedBy>Administrator</cp:lastModifiedBy>
  <dcterms:modified xsi:type="dcterms:W3CDTF">2015-10-01T16:22:00Z</dcterms:modified>
  <cp:revision>4</cp:revision>
  <dc:subject/>
  <dc:title/>
</cp:coreProperties>
</file>