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因征收土地原因施工现场没有工作面积，等待工作土地工作面积下来。</w:t>
      </w:r>
    </w:p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监理月报暂停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27T09:26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