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41" w:firstLine="420"/>
        <w:jc w:val="center"/>
        <w:rPr>
          <w:rStyle w:val="2Char"/>
          <w:lang w:val="en-US" w:eastAsia="zh-CN"/>
        </w:rPr>
      </w:pPr>
      <w:r>
        <w:rPr>
          <w:rStyle w:val="2Char"/>
          <w:lang w:val="en-US" w:eastAsia="zh-CN"/>
        </w:rPr>
        <w:t>大唐新能源包头达茂旗召河</w:t>
      </w:r>
      <w:r>
        <w:rPr>
          <w:rStyle w:val="2Char"/>
          <w:lang w:val="en-US" w:eastAsia="zh-CN"/>
        </w:rPr>
        <w:t>20MW</w:t>
      </w:r>
      <w:r>
        <w:rPr>
          <w:rStyle w:val="2Char"/>
          <w:lang w:val="en-US" w:eastAsia="zh-CN"/>
        </w:rPr>
        <w:t>光伏发电项目</w:t>
      </w:r>
      <w:r>
        <w:rPr>
          <w:rStyle w:val="2Char"/>
          <w:lang w:val="en-US" w:eastAsia="zh-CN"/>
        </w:rPr>
        <w:br/>
        <w:t xml:space="preserve"> </w:t>
      </w:r>
      <w:r>
        <w:rPr>
          <w:rStyle w:val="2Char"/>
          <w:lang w:val="en-US" w:eastAsia="zh-CN"/>
        </w:rPr>
        <w:t>现场安全文明施工标准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为加强施工现场安全文明施工管理，营造良好施工环境，经与建设单位协商共同制定本光伏现场施工检查考核细则，希各单位遵照执行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安全检查内容及罚款数额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未戴安全帽或安全帽佩戴不规范，每人次考核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劳动保护穿戴不全、安全带佩戴不齐全，每人次考核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施工用电接线不规范，每例考核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施工单位应当设立安全生产管理机构，配备专职安全生产管理人员，组织机构未设立，考核</w:t>
      </w:r>
      <w:r>
        <w:rPr>
          <w:sz w:val="24"/>
          <w:szCs w:val="24"/>
          <w:lang w:val="en-US" w:eastAsia="zh-CN"/>
        </w:rPr>
        <w:t>200</w:t>
      </w:r>
      <w:r>
        <w:rPr>
          <w:sz w:val="24"/>
          <w:szCs w:val="24"/>
          <w:lang w:val="en-US" w:eastAsia="zh-CN"/>
        </w:rPr>
        <w:t>元，现场无专职安全员，考核</w:t>
      </w:r>
      <w:r>
        <w:rPr>
          <w:sz w:val="24"/>
          <w:szCs w:val="24"/>
          <w:lang w:val="en-US" w:eastAsia="zh-CN"/>
        </w:rPr>
        <w:t>200</w:t>
      </w:r>
      <w:r>
        <w:rPr>
          <w:sz w:val="24"/>
          <w:szCs w:val="24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按有关规定和标准设置安全警示标识，施工现场应设置明显的警示标识，未设置警示标识的，考核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元，开挖基坑、基槽等危险区域需设置标准防护栏，未设置每处考核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施工现场应配备消防设施和灭火器材，并在施工现场入口处设置明显标志。未设置消防设施和灭火器材，考核</w:t>
      </w:r>
      <w:r>
        <w:rPr>
          <w:sz w:val="24"/>
          <w:szCs w:val="24"/>
          <w:lang w:val="en-US" w:eastAsia="zh-CN"/>
        </w:rPr>
        <w:t>200</w:t>
      </w:r>
      <w:r>
        <w:rPr>
          <w:sz w:val="24"/>
          <w:szCs w:val="24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施工用电设施，接线应规范，裸露、接地、接零等保护装置应符合规定，电源箱、电表箱等设备安全防护装置需完好，未按要求设置，造成安全隐患，每查一处考核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特殊设备需有安全操作规程，无规程，考核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对施工作业人员需进行安全交底，未进行安全交底的，考核</w:t>
      </w:r>
      <w:r>
        <w:rPr>
          <w:sz w:val="24"/>
          <w:szCs w:val="24"/>
          <w:lang w:val="en-US" w:eastAsia="zh-CN"/>
        </w:rPr>
        <w:t>500</w:t>
      </w:r>
      <w:r>
        <w:rPr>
          <w:sz w:val="24"/>
          <w:szCs w:val="24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特殊工种无岗位证上岗的，每例考核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施工区域存在生活垃圾，如一次性饭盒、塑料袋等，每例考核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施工区域现场发现抽烟的，每例考核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施工现场所用材料及物品需摆放整齐，摆放不齐的，每处考核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现场临时设施摆放要整齐、美观，否则每例考核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建设单位及监理单位每周将组织人员对现场进行安全、文明施工检查，对检查发现存在的问题进行通报，下次大检查时再发现和上次相同的安全、文明施工问题，将按照上次考核数额加倍考核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06-12-31T19:07:44Z</dcterms:modified>
  <cp:revision>0</cp:revision>
  <dc:subject/>
  <dc:title>大唐新能源包头达茂旗召河20MW光伏发电项目_x000b_ 现场安全文明施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