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eastAsia="仿宋_GB2312;微软雅黑"/>
          <w:b/>
          <w:b/>
          <w:bCs/>
          <w:sz w:val="44"/>
          <w:szCs w:val="44"/>
        </w:rPr>
      </w:pPr>
      <w:r>
        <w:rPr>
          <w:rFonts w:eastAsia="仿宋_GB2312;微软雅黑"/>
          <w:b/>
          <w:bCs/>
          <w:sz w:val="44"/>
          <w:szCs w:val="44"/>
        </w:rPr>
        <w:t>安全生产协议书</w:t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eastAsia="仿宋_GB2312;微软雅黑"/>
          <w:b/>
          <w:b/>
          <w:bCs/>
          <w:sz w:val="44"/>
          <w:szCs w:val="44"/>
        </w:rPr>
      </w:pPr>
      <w:r>
        <w:rPr>
          <w:rFonts w:eastAsia="仿宋_GB2312;微软雅黑"/>
          <w:b/>
          <w:bCs/>
          <w:sz w:val="44"/>
          <w:szCs w:val="44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eastAsia="仿宋_GB2312;微软雅黑"/>
          <w:b/>
          <w:b/>
          <w:bCs/>
          <w:sz w:val="44"/>
          <w:szCs w:val="44"/>
        </w:rPr>
      </w:pPr>
      <w:r>
        <w:rPr>
          <w:rFonts w:eastAsia="仿宋_GB2312;微软雅黑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发包人（甲方）：常州亿晶光电科技有限公司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 xml:space="preserve">         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承包人（乙方）：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常州正衡电力工程监理有限公司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为了保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障现场监理人员的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人身安全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，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加强施工现场的安全施工管理，深入贯彻“安全第一，预防为主”安全生产方针，确保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工程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顺利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完成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，根据《中华人民共和国安全生产法》和《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建设工程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安全生产管理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条例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》，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经甲、乙双方协商一致，签订以下安全生产协议：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甲、乙双方必须严格遵守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《中华人民共和国安全生产法》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《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建设工程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安全生产管理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条例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》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及国家、省、市发布的其他关于安全生产和管理的强制性规定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乙方必须切实采取措施，保障监理部工作人员的人身安全和健康，现场监理人员必须经过安全生产和管理知识培训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乙方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应审查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各标段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施工企业资质和安全生产许可证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，并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对施工组织设计中的安全技术措施或专项施工方案进行审查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，督促施工承包方建立完善安全文明生产制度、安全生产责任制、安全技术操作规程、特种作业持证上岗制等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乙方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应当编制施工现场安全生产监理制度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，并加强施工现场安全生产巡查，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发现存在安全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生产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隐患的，应当要求施工单位整改；情况严重的，应当要求施工单位暂时停止施工，并及时报告建设单位。施工单位拒不整改或者不停止施工的，应当及时向有关主管部门报告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乙方对施工现场发生的安全生产事故要及时上报甲方，并协助甲方调查事故发生原因、人员丧亡和财产损失情况，提出处理意见和建议。</w:t>
      </w:r>
    </w:p>
    <w:p>
      <w:pPr>
        <w:pStyle w:val="Normal"/>
        <w:ind w:firstLine="42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以上条款必须严格执行，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如有违反，追究承包单位责任，情节严重的将直接移交司法机关，追究法律责任，因承包单位违反协议造成的一切损失由承包单位负责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。</w:t>
      </w:r>
    </w:p>
    <w:p>
      <w:pPr>
        <w:pStyle w:val="Normal"/>
        <w:ind w:firstLine="42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本协议一式捌份。其中甲方执陆份，承包人执二份。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甲方：                              乙方：          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法定代表人：                        法定代表人： 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委托代理人：                        委托代理人： 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联系电话：                          联系电话： 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签订时间：    年  月    日 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420"/>
        <w:jc w:val="right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</w:r>
    </w:p>
    <w:sectPr>
      <w:footerReference w:type="default" r:id="rId2"/>
      <w:type w:val="nextPage"/>
      <w:pgSz w:w="11906" w:h="16838"/>
      <w:pgMar w:left="1524" w:right="1247" w:gutter="567" w:header="0" w:top="1134" w:footer="1021" w:bottom="1077"/>
      <w:pgNumType w:start="1" w:fmt="decimal"/>
      <w:formProt w:val="false"/>
      <w:textDirection w:val="lrTb"/>
      <w:docGrid w:type="lines" w:linePitch="5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  <w:p>
    <w:pPr>
      <w:pStyle w:val="Footer"/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567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8:00Z</dcterms:created>
  <dc:creator>雨林木风</dc:creator>
  <dc:description/>
  <cp:keywords/>
  <dc:language>en-US</dc:language>
  <cp:lastModifiedBy>Administrator</cp:lastModifiedBy>
  <dcterms:modified xsi:type="dcterms:W3CDTF">2015-06-24T03:49:00Z</dcterms:modified>
  <cp:revision>15</cp:revision>
  <dc:subject/>
  <dc:title>安全生产协议书</dc:title>
</cp:coreProperties>
</file>