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张宝国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在主要存在的问题还是在山上，山下基本没什么问题，山上的问题主要是缺少图纸，平面布置图跟不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坟的问题与征地的问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要及时处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材料方面螺旋桩也在陆续进场，施工方应加快进度，抓紧拧桩。还有就是已经拧好的桩，部分的直线度不够，横排的还好，竖排的直线度偏差较大，希望施工方注意这个问题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区混凝土没有浇好的，必须尽快补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地施工人员仍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戴安全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新进场的工人进行安全生产教育，安全生产教育要有记录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操作的机械没有悬挂标牌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装操作中无专职安全监护人员，在十三区吊卸螺旋桩是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伏高压线下，距离很近存在危险，无专职安全监护人员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4"/>
          <w:lang w:val="en-US" w:eastAsia="zh-CN"/>
        </w:rPr>
        <w:t>编号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10:00Z</dcterms:created>
  <dc:creator>Administrator</dc:creator>
  <dc:description/>
  <dc:language>en-US</dc:language>
  <cp:lastModifiedBy>Administrator</cp:lastModifiedBy>
  <dcterms:modified xsi:type="dcterms:W3CDTF">2015-07-07T06:49:00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