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张宝国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要讲施工的质量问题，现在主要是在拧桩，拧桩标准首先要拧到位，地面上留出三十公分，垂直度要达标，不能有倾斜。桩周围的混凝土要达标，不能一边多一边少。如果验收的时候发现不合格，螺旋桩必须拔出，重新打洞，重新拧桩，希望施工单位引起重视，注意这个问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于材料进场，现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流站箱逆变基础已经开始施工了，钢筋水泥都要进行送检，监理方也要参加进行抽样、封样送至检测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于山上打洞拧桩的事，施工单位要尽快将施工方案报上来。监理方同意施工方案后，才可进行山上施工以及安全防护措施要做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次复查上周没有落实的安全内容共计两项，其中安全防范措施施工方已落实到人，并有安全值班人员的名单表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箱逆变基础已有安全标志和站房编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陈总对山上布桩、打桩人员召开现场会议，并反复强调在施工过程当中大家一定要注意安全，保护自身的人身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04:00Z</dcterms:created>
  <dc:creator>Administrator</dc:creator>
  <dc:description/>
  <dc:language>en-US</dc:language>
  <cp:lastModifiedBy>Administrator</cp:lastModifiedBy>
  <dcterms:modified xsi:type="dcterms:W3CDTF">2015-07-07T09:14:30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