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张宝国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汇流站电缆沟图已不影响后续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于山上场平以及防水措施仍未落实，要求施工方在本周内落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下拉拔实验结果，浮土部分不符合要求，要求施工方想办法本周内解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上的箱逆变基坑已落实，施工方要尽快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关于支架组件安装缺螺丝事宜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将会到场。在组件安装过程当中，必须严格按照操作规范，避免组件因不慎造成划痕影响组件发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螺旋桩在水坑位置以及垃圾杂物已清理整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往山上的安全警示牌至今未落实，要求本周内完成落实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43:00Z</dcterms:created>
  <dc:creator>Administrator</dc:creator>
  <dc:description/>
  <dc:language>en-US</dc:language>
  <cp:lastModifiedBy>Administrator</cp:lastModifiedBy>
  <dcterms:modified xsi:type="dcterms:W3CDTF">2015-07-05T01:51:16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