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张宝国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水泥、黄沙、红砖、钢筋进行封样送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现场施工计划进行倒排，限本日内报送业主项目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箱变、逆变、汇流站基础施工要求立即安排加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单位必须将每日的施工进度报至业主项目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方在下周内将螺旋桩拉拔试验结果上报。并要求第三方检测机构，出具有效的报告，每区拉拔实验不得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汇流站施工人员总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戴安全帽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未戴安全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在施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的组件安装人员共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戴安全帽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未戴安全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进行口头警告，并下发监理工程师通知单。希总包认真对待，再次发现类似现象将以罚款处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上因雨后暂时未施工，也无用电危险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sz w:val="28"/>
          <w:szCs w:val="24"/>
          <w:lang w:val="en-US" w:eastAsia="zh-CN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56:00Z</dcterms:created>
  <dc:creator>Administrator</dc:creator>
  <dc:description/>
  <dc:language>en-US</dc:language>
  <cp:lastModifiedBy>Administrator</cp:lastModifiedBy>
  <dcterms:modified xsi:type="dcterms:W3CDTF">2015-07-07T09:14:37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