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现场质量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张宝国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质量问题</w:t>
            </w:r>
          </w:p>
        </w:tc>
      </w:tr>
      <w:tr>
        <w:trPr>
          <w:trHeight w:val="8418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质量方面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总包在安装支架、组件时质量负责人要及时的跟踪检查和工艺指导，尽最大力度确保角度和平整度，横竖一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日报准时抄报业主和监理，土建资料尽快上报，工程进度按计划执行，施工完成节点时间不变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</w:t>
      </w:r>
      <w:r>
        <w:rPr>
          <w:sz w:val="28"/>
          <w:szCs w:val="24"/>
          <w:lang w:eastAsia="zh-CN"/>
        </w:rPr>
        <w:t>编号：</w:t>
      </w:r>
    </w:p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现场安全检查记录表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tbl>
      <w:tblPr>
        <w:tblW w:w="85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50"/>
        <w:gridCol w:w="1363"/>
        <w:gridCol w:w="150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隆化步古沟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伏发电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15-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能和信隆化县太阳能发电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金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正衡电力工程监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泽桐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包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康建设管理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世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参加人员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帆、张金辉、黄泽桐、赵毅、陈世柱、杜传义、李其波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安全及整改</w:t>
            </w:r>
          </w:p>
        </w:tc>
      </w:tr>
      <w:tr>
        <w:trPr>
          <w:trHeight w:val="8412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查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周已开安全例会，对上周的检查项已复查，其中汇流站去往山上路口的警示牌已落实完成。施工人员佩戴安全帽已实施执行，对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汇流站屋顶的浇筑施工过程中，监理要求吊车周围，特别是在吊臂下严禁站人，分包已具备警戒线，并有专职安全员监管，有预防措施，本周无安全事故以及安全事故发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汇流站屋顶浇筑前，监理发现模板内有杂物，已立即要求清楚模板内的杂物在浇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编号：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9:00Z</dcterms:created>
  <dc:creator>Administrator</dc:creator>
  <dc:description/>
  <dc:language>en-US</dc:language>
  <cp:lastModifiedBy>Administrator</cp:lastModifiedBy>
  <dcterms:modified xsi:type="dcterms:W3CDTF">2015-07-07T07:03:10Z</dcterms:modified>
  <cp:revision>2</cp:revision>
  <dc:subject/>
  <dc:title>现场质量检查记录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