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面与槽钢有间隙、不平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室内地面不平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内刷白未完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彩钢瓦上好的四周要密封防渗漏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窗上的玻璃缝隙没有打胶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箱逆变外墙不平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箱变台阶仍未砌起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房门口雨棚未做防锈处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厚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线缆应选用扎丝固定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屋四周泥土为填充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6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上周安全检查发现现场中的配电箱存在安全隐患，要求整改，已整改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val="en-US" w:eastAsia="zh-CN"/>
              </w:rPr>
              <w:t>项目部前的电杆以及六区那边的通讯杆要做好防护，倾斜电线杆立即修复原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0"/>
                <w:lang w:val="en-US" w:eastAsia="zh-CN"/>
              </w:rPr>
              <w:t>山上施工要注意安全，最近天气较为炎热，总包要做好防暑工作，避免人员出现安全事故，造成不必要的麻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项目部后场地要及时清理，模板、脚手架不用的东西立即清理出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现场成品保护管理制度太差，工人安装不按操作规范去做，出现部分工人坐在组件上面，组件搬运放置超过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>块，要求总包立即对工人进行技术交底，避免再次出现不规范施工，加强监督管理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9:00Z</dcterms:created>
  <dc:creator>Administrator</dc:creator>
  <dc:description/>
  <dc:language>en-US</dc:language>
  <cp:lastModifiedBy>Administrator</cp:lastModifiedBy>
  <dcterms:modified xsi:type="dcterms:W3CDTF">2015-07-07T08:51:23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