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杨帆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周复查上周质量方面提到问题，经现场复查已全部整改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发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箱变周围水泥还未清理干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逆变室内垃圾要求及时清理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平方线缆放线未按照要求布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汇流箱直流电缆接线未做预留，不符合工艺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高压电缆和直流电缆敷设不符合图纸要求。要求直流线缆在下，铺沙后高压电缆在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应为重型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管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。现在安装的厚度不够不均匀要求立即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更换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杨帆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上周提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项目部前的电杆以及六区的通讯杆要做好防护，倾斜电线杆立即修复原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，本周复查已整改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项目部后方垃圾仍未清理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要加强现场管理制力度以及成品保护，避免再出现组件被砸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  <w:r>
        <w:rPr>
          <w:rFonts w:eastAsia="Times New Roman"/>
          <w:sz w:val="28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0:00Z</dcterms:created>
  <dc:creator>Administrator</dc:creator>
  <dc:description/>
  <dc:language>en-US</dc:language>
  <cp:lastModifiedBy>Administrator</cp:lastModifiedBy>
  <dcterms:modified xsi:type="dcterms:W3CDTF">2015-07-07T08:59:06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