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室内地面不平本组复查已落实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于支架立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符合图纸要求</w:t>
            </w:r>
            <w:r>
              <w:rPr>
                <w:rFonts w:ascii="宋体" w:hAnsi="宋体" w:cs="宋体"/>
                <w:sz w:val="21"/>
                <w:szCs w:val="21"/>
              </w:rPr>
              <w:t>至拉筋无法固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本周已将不符合螺旋桩重新打孔拧桩，已落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汇流箱的安装、放线要达到标准要求，线路绑扎要横平竖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汇流箱至组件的放线，埋设深度要达到标准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串间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导线最好用一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缆沟中的石块要清理，敷沙盖砖，按规范要求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线放好后需经三方验收合格后回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技术资料中涉及安全方面的交底签字不完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隐检中的检验报告不符合要求。（试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图纸会审中签章滞后，过程中的设计变更、洽商不完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现场中的配电箱存在安全隐患，没有做到漏电保护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材料堆放场地中没有设置</w:t>
            </w:r>
            <w:r>
              <w:rPr>
                <w:rFonts w:ascii="宋体" w:hAnsi="宋体" w:cs="宋体"/>
              </w:rPr>
              <w:t>防火分区和出入通道，设备、材料堆放凌乱，没有消防保护措施；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逆变器、直流柜和土建中已完工程应加强成品保护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现场与图纸不符的地方应尽快完善洽商手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5:00Z</dcterms:created>
  <dc:creator>Administrator</dc:creator>
  <dc:description/>
  <dc:language>en-US</dc:language>
  <cp:lastModifiedBy>Administrator</cp:lastModifiedBy>
  <dcterms:modified xsi:type="dcterms:W3CDTF">2015-07-07T08:44:24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