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现场质量检查记录表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</w:p>
    <w:tbl>
      <w:tblPr>
        <w:tblW w:w="855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750"/>
        <w:gridCol w:w="1363"/>
        <w:gridCol w:w="1503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工程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隆化步古沟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M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光伏发电项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15-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建设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能和信隆化县太阳能发电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金辉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监理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常州正衡电力工程监理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黄泽桐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总包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康建设管理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陈世柱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参加人员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金辉、黄泽桐、赵毅、张宝国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项目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场存在质量问题</w:t>
            </w:r>
          </w:p>
        </w:tc>
      </w:tr>
      <w:tr>
        <w:trPr>
          <w:trHeight w:val="8418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检查记录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质量方面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日上午，业主张总，监理黄工、赵工区山上检查发现如下，要求总包落实整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山上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区至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区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区的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35KV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电缆沟内有石头，并且电缆未放置在中间，电缆弯曲半径达不到标准要求，要求清理整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所有站房外围接地仍未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6#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站房前过路电缆沟太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5#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站房窗户变形未整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大部分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平方线缆埋设深度不够红砖无法铺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区站房北边组件角度误差太大。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4"/>
          <w:lang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      </w:t>
      </w:r>
      <w:r>
        <w:rPr>
          <w:sz w:val="28"/>
          <w:szCs w:val="24"/>
          <w:lang w:eastAsia="zh-CN"/>
        </w:rPr>
        <w:t>编号：</w:t>
      </w:r>
    </w:p>
    <w:p>
      <w:pPr>
        <w:pStyle w:val="Normal"/>
        <w:jc w:val="center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</w:t>
      </w:r>
      <w:r>
        <w:rPr>
          <w:sz w:val="28"/>
          <w:szCs w:val="24"/>
          <w:lang w:val="en-US" w:eastAsia="zh-CN"/>
        </w:rPr>
        <w:t>现场安全检查记录表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</w:p>
    <w:tbl>
      <w:tblPr>
        <w:tblW w:w="855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750"/>
        <w:gridCol w:w="1363"/>
        <w:gridCol w:w="1503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工程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隆化步古沟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M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光伏发电项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15-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建设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能和信隆化县太阳能发电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金辉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监理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常州正衡电力工程监理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黄泽桐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总包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康建设管理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陈世柱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参加人员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杨帆、张金辉、黄泽桐、赵毅、陈世柱、杜传义、李其波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项目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场安全及整改</w:t>
            </w:r>
          </w:p>
        </w:tc>
      </w:tr>
      <w:tr>
        <w:trPr>
          <w:trHeight w:val="8412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检查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现场</w:t>
            </w:r>
            <w:r>
              <w:rPr>
                <w:lang w:val="en-US" w:eastAsia="zh-CN"/>
              </w:rPr>
              <w:t>安全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场区檩条、零部件仍未落实整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逆变室内卫生未清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过路电缆沟深度不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送出单位对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KV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缆沟盖板厚度不够，不安全，存在安全隐患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站房内无人施工时，必须关好门锁，确保安全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            </w:t>
      </w:r>
      <w:r>
        <w:rPr>
          <w:sz w:val="28"/>
          <w:szCs w:val="24"/>
          <w:lang w:val="en-US" w:eastAsia="zh-CN"/>
        </w:rPr>
        <w:t>编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35:00Z</dcterms:created>
  <dc:creator>Administrator</dc:creator>
  <dc:description/>
  <dc:language>en-US</dc:language>
  <cp:lastModifiedBy>Administrator</cp:lastModifiedBy>
  <dcterms:modified xsi:type="dcterms:W3CDTF">2015-07-13T06:47:47Z</dcterms:modified>
  <cp:revision>2</cp:revision>
  <dc:subject/>
  <dc:title>现场质量检查记录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