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现场质量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帆、陈世柱、黄泽桐、赵毅、张宝国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存在质量问题</w:t>
            </w:r>
          </w:p>
        </w:tc>
      </w:tr>
      <w:tr>
        <w:trPr>
          <w:trHeight w:val="8418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质量方面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山上电缆沟太浅的地方要及时整改开挖，避免后续做防洪时挖出电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汇流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 w:val="21"/>
                <w:szCs w:val="21"/>
              </w:rPr>
              <w:t>接地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绿</w:t>
            </w:r>
            <w:r>
              <w:rPr>
                <w:rFonts w:ascii="宋体" w:hAnsi="宋体" w:cs="宋体"/>
                <w:sz w:val="21"/>
                <w:szCs w:val="21"/>
              </w:rPr>
              <w:t>漆颜色不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件后的线到汇流箱无编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逆变房内配电柜主线未挂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逆变房内防火封睹未落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汇流站高压柜电缆沟进出线因防水工序没有做好导致雨后进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座箱逆变未做好防水导致进水，本周已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座箱逆变做好抹灰封堵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</w:t>
      </w:r>
      <w:r>
        <w:rPr>
          <w:sz w:val="28"/>
          <w:szCs w:val="24"/>
          <w:lang w:eastAsia="zh-CN"/>
        </w:rPr>
        <w:t>编号：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现场安全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帆、黄泽桐、赵毅、陈世柱、杜传义、李其波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安全及整改</w:t>
            </w:r>
          </w:p>
        </w:tc>
      </w:tr>
      <w:tr>
        <w:trPr>
          <w:trHeight w:val="8412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现场</w:t>
            </w:r>
            <w:r>
              <w:rPr>
                <w:lang w:val="en-US" w:eastAsia="zh-CN"/>
              </w:rPr>
              <w:t>安全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电室内缺少警示标志牌，如闲人免进、已带电、当心触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电室及箱变内无消防器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上的围栏部分损坏及缺口要及时修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配电室内安全警示牌缺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时配电箱缺少柜门，并且外壳未进行接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      </w:t>
      </w:r>
      <w:r>
        <w:rPr>
          <w:sz w:val="28"/>
          <w:szCs w:val="24"/>
          <w:lang w:val="en-US" w:eastAsia="zh-CN"/>
        </w:rPr>
        <w:t>编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9:56:00Z</dcterms:created>
  <dc:creator>Administrator</dc:creator>
  <dc:description/>
  <dc:language>en-US</dc:language>
  <cp:lastModifiedBy>Administrator</cp:lastModifiedBy>
  <dcterms:modified xsi:type="dcterms:W3CDTF">2015-07-29T02:27:18Z</dcterms:modified>
  <cp:revision>2</cp:revision>
  <dc:subject/>
  <dc:title>现场质量检查记录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