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上午，业主张总，监理黄工、赵工与箱变厂家，对箱变整体进行检查，（山上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箱变），经初步检查要求整改如下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低压屏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台，由柜内元件（带电部分）离门太近，不安全，要求加隔板（材料用有机玻璃）做防护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要求柜内增加接地排，便于和总接地排相连接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变压器室内的变压器灰尘太多，要求对箱变整体卫生清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变压器油送检，共计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台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瓦斯继电器送检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台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接地要有标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箱变外壳无接地点，要求对照图纸进行整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其它箱变同样按照此方法整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整改时间要求在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前完成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本周复查上周整改完成项，项目部前方电线杆已修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场区内要加强现场管理力度，值班人员要巡视及时，避免线缆被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项目部后方垃圾已进行清理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场区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檩条未清理出场，摆放凌乱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00:00Z</dcterms:created>
  <dc:creator>Administrator</dc:creator>
  <dc:description/>
  <dc:language>en-US</dc:language>
  <cp:lastModifiedBy>Administrator</cp:lastModifiedBy>
  <dcterms:modified xsi:type="dcterms:W3CDTF">2015-07-07T08:59:00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