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现场质量检查记录表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</w:p>
    <w:tbl>
      <w:tblPr>
        <w:tblW w:w="855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750"/>
        <w:gridCol w:w="1363"/>
        <w:gridCol w:w="1503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工程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隆化步古沟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M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光伏发电项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检查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15-0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0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建设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能和信隆化县太阳能发电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金辉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监理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常州正衡电力工程监理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黄泽桐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总包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康建设管理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陈世柱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参加人员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杨帆、张金辉、陈世柱、黄泽桐、赵毅、张宝国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检查项目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现场存在质量问题</w:t>
            </w:r>
          </w:p>
        </w:tc>
      </w:tr>
      <w:tr>
        <w:trPr>
          <w:trHeight w:val="8418" w:hRule="atLeast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检查记录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质量方面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要求总包尽快提供安全方案，必须在下周一完成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对五方共同验收的问题尽快整改闭环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对山上的剩余材料收集归类存放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资料、图纸，刘森林到现场后要立即抓紧时间完成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高压柜内的一次主导电桩头外送要进行检查接触面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jc w:val="center"/>
        <w:rPr>
          <w:sz w:val="28"/>
          <w:szCs w:val="24"/>
          <w:lang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                                       </w:t>
      </w:r>
      <w:r>
        <w:rPr>
          <w:sz w:val="28"/>
          <w:szCs w:val="24"/>
          <w:lang w:eastAsia="zh-CN"/>
        </w:rPr>
        <w:t>编号：</w:t>
      </w:r>
    </w:p>
    <w:p>
      <w:pPr>
        <w:pStyle w:val="Normal"/>
        <w:jc w:val="center"/>
        <w:rPr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</w:t>
      </w:r>
      <w:r>
        <w:rPr>
          <w:sz w:val="28"/>
          <w:szCs w:val="24"/>
          <w:lang w:val="en-US" w:eastAsia="zh-CN"/>
        </w:rPr>
        <w:t>现场安全检查记录表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</w:p>
    <w:tbl>
      <w:tblPr>
        <w:tblW w:w="855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750"/>
        <w:gridCol w:w="1363"/>
        <w:gridCol w:w="1503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工程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隆化步古沟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M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光伏发电项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检查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15-0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0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建设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能和信隆化县太阳能发电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金辉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监理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常州正衡电力工程监理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黄泽桐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总包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康建设管理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陈世柱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参加人员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杨帆、黄泽桐、赵毅、陈世柱、杜传义、李其波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检查项目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现场安全及整改</w:t>
            </w:r>
          </w:p>
        </w:tc>
      </w:tr>
      <w:tr>
        <w:trPr>
          <w:trHeight w:val="8412" w:hRule="atLeast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检查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现场</w:t>
            </w:r>
            <w:r>
              <w:rPr>
                <w:lang w:val="en-US" w:eastAsia="zh-CN"/>
              </w:rPr>
              <w:t>安全：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消防主机不能放在桌子上，应用支架固定在墙上，要美观得体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做好消防的验收准备工作，争取一次性通过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办公室、汇流站主体验收，有问题整改，没问题通过交运维，准备交接清单。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钥匙交接时要齐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                                             </w:t>
      </w:r>
      <w:r>
        <w:rPr>
          <w:sz w:val="28"/>
          <w:szCs w:val="24"/>
          <w:lang w:val="en-US" w:eastAsia="zh-CN"/>
        </w:rPr>
        <w:t>编号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46:00Z</dcterms:created>
  <dc:creator>Administrator</dc:creator>
  <dc:description/>
  <dc:language>en-US</dc:language>
  <cp:lastModifiedBy>Administrator</cp:lastModifiedBy>
  <dcterms:modified xsi:type="dcterms:W3CDTF">2015-08-28T07:51:10Z</dcterms:modified>
  <cp:revision>2</cp:revision>
  <dc:subject/>
  <dc:title>现场质量检查记录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