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陈世柱、黄泽桐、赵毅、张宝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设备内卫生要清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包土建与电气的资料要报至监理、业主验收签字，验收合格后进行装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设备资料清单要立即上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竣工图、施工资料要尽快提供、材料到场报验清单、剩余材料清单、设备的清单。备品备件清单（要求纸质与电子版各一份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螺旋桩的试验报告要立即上报至业主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</w:t>
            </w:r>
            <w:r>
              <w:rPr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办公楼的整套钥匙明天上午交至业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办公楼内卫生总包按排人员重新打扫清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办公楼内电气标识标牌不明确，立即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办公厂区内院组件区域场地总包要进行平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支架、组件背面泥土清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损坏的围栏总包与围栏厂家进行协商，将损坏围栏立即修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直埋电缆要求全部做电缆标示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接地扁铁全部采用焊接，未按要求做的接地，要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前全部整改完成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9:00Z</dcterms:created>
  <dc:creator>Administrator</dc:creator>
  <dc:description/>
  <dc:language>en-US</dc:language>
  <cp:lastModifiedBy>Administrator</cp:lastModifiedBy>
  <dcterms:modified xsi:type="dcterms:W3CDTF">2015-08-28T08:02:33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