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张宝国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关于山上场平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预防雨水对山地部分的冲刷，总包单位对山地部分应及时进行处理，防止因雨水造成水土流失发生危险，如未及时处理，发生损失由贵单位负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关于螺旋桩拉拔实验结果，施工要求混凝土浇筑部位应在螺旋桩第一个叶片以上。关于拉拔试验标准我方会尽快落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桩基拉拔试验的标准联系落实。便于施工安装支架和组件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现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区螺旋桩在水坑当中，要求施工方采取措施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次复查上周没有落实的安全内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：未戴安全帽的已落实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区排水沟位置将杂草垃圾清理，提前做好预防清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围栏现已全部围好，施工方要监督管理，不许拆围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要求施工方安全员加大管理力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确保施工当中无伤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通往山上的安全警示牌本周要落实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51:00Z</dcterms:created>
  <dc:creator>Administrator</dc:creator>
  <dc:description/>
  <dc:language>en-US</dc:language>
  <cp:lastModifiedBy>Administrator</cp:lastModifiedBy>
  <dcterms:modified xsi:type="dcterms:W3CDTF">2015-07-07T06:57:38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