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山上场平以及防水措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复查已落实整改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资料报验，必须与施工同步，不得拖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下螺旋桩抗压试验必须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下螺旋桩浮土位置自检不合格的要求施工方及时补救，避免影响后续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关于山上场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预防雨水对山地部分的冲刷，总包单位对山地部分应及时进行处理，防止因雨水造成水土流失发生危险，如未及时处理，发生损失由贵单位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通往山上的安全警示牌至今未落实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本周内立即落实完成，负责予以罚款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5:00Z</dcterms:created>
  <dc:creator>Administrator</dc:creator>
  <dc:description/>
  <dc:language>en-US</dc:language>
  <cp:lastModifiedBy>Administrator</cp:lastModifiedBy>
  <dcterms:modified xsi:type="dcterms:W3CDTF">2015-07-07T07:03:12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