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现场质量检查记录表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tbl>
      <w:tblPr>
        <w:tblW w:w="85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750"/>
        <w:gridCol w:w="1363"/>
        <w:gridCol w:w="150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工程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隆化步古沟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M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伏发电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15-06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建设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能和信隆化县太阳能发电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金辉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监理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常州正衡电力工程监理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泽桐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总包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康建设管理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世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参加人员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金辉、黄泽桐、赵毅、张宝国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项目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存在质量问题</w:t>
            </w:r>
          </w:p>
        </w:tc>
      </w:tr>
      <w:tr>
        <w:trPr>
          <w:trHeight w:val="8418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记录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质量方面：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、 </w:t>
            </w:r>
            <w:r>
              <w:rPr>
                <w:rFonts w:ascii="宋体" w:hAnsi="宋体" w:cs="宋体"/>
                <w:sz w:val="21"/>
                <w:szCs w:val="21"/>
              </w:rPr>
              <w:t>逆变房内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接地干线预留</w:t>
            </w:r>
            <w:r>
              <w:rPr>
                <w:rFonts w:ascii="宋体" w:hAnsi="宋体" w:cs="宋体"/>
                <w:sz w:val="21"/>
                <w:szCs w:val="21"/>
              </w:rPr>
              <w:t>扁铁不符合要求。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逆变房内地面不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门口地面比设备地面高。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816" w:leader="none"/>
              </w:tabs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由于支架立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符合图纸要求</w:t>
            </w:r>
            <w:r>
              <w:rPr>
                <w:rFonts w:ascii="宋体" w:hAnsi="宋体" w:cs="宋体"/>
                <w:sz w:val="21"/>
                <w:szCs w:val="21"/>
              </w:rPr>
              <w:t>至拉筋无法固定。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区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区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区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区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区仍有支架组件未装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在东边路口的大广告牌拆除。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逆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器设备基础槽钢没有进展，要求总包在本周内落实完成。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kv</w:t>
            </w:r>
            <w:r>
              <w:rPr>
                <w:rFonts w:ascii="宋体" w:hAnsi="宋体" w:cs="宋体"/>
                <w:sz w:val="21"/>
                <w:szCs w:val="21"/>
              </w:rPr>
              <w:t>升压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备固定立即完成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sz w:val="28"/>
          <w:szCs w:val="24"/>
          <w:lang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</w:t>
      </w:r>
      <w:r>
        <w:rPr>
          <w:sz w:val="28"/>
          <w:szCs w:val="24"/>
          <w:lang w:eastAsia="zh-CN"/>
        </w:rPr>
        <w:t>编号：</w:t>
      </w:r>
    </w:p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现场安全检查记录表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tbl>
      <w:tblPr>
        <w:tblW w:w="85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750"/>
        <w:gridCol w:w="1363"/>
        <w:gridCol w:w="150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工程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隆化步古沟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M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伏发电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15-06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建设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能和信隆化县太阳能发电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金辉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监理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常州正衡电力工程监理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泽桐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总包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康建设管理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世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参加人员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杨帆、张金辉、黄泽桐、赵毅、陈世柱、杜传义、李其波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项目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安全及整改</w:t>
            </w:r>
          </w:p>
        </w:tc>
      </w:tr>
      <w:tr>
        <w:trPr>
          <w:trHeight w:val="8412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：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本周复查上周安全落实情况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关于山上施人员年纪过大的已落实清退。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9#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逆变房施工电源闸刀塑料壳子已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更换。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组件安装过程中，组件临时缝在支架边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已落实整改，本周为发现此类现象发生。</w:t>
            </w:r>
          </w:p>
          <w:p>
            <w:pPr>
              <w:pStyle w:val="Normal"/>
              <w:tabs>
                <w:tab w:val="clear" w:pos="420"/>
                <w:tab w:val="left" w:pos="1326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sz w:val="21"/>
                <w:szCs w:val="21"/>
              </w:rPr>
              <w:t>区域内倒运组件下面没有放木托，不符合工艺要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由此所造成的后果由责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1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光伏区域电缆敷设未进行审批，施工不符合要求，要求立即整改。</w:t>
            </w:r>
          </w:p>
          <w:p>
            <w:pPr>
              <w:pStyle w:val="1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组件划痕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块要放到指定的隔离区。</w:t>
            </w:r>
          </w:p>
          <w:p>
            <w:pPr>
              <w:pStyle w:val="Normal"/>
              <w:tabs>
                <w:tab w:val="clear" w:pos="420"/>
                <w:tab w:val="left" w:pos="1326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      </w:t>
      </w:r>
      <w:r>
        <w:rPr>
          <w:sz w:val="28"/>
          <w:szCs w:val="24"/>
          <w:lang w:val="en-US" w:eastAsia="zh-CN"/>
        </w:rPr>
        <w:t>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8:00Z</dcterms:created>
  <dc:creator>Administrator</dc:creator>
  <dc:description/>
  <dc:language>en-US</dc:language>
  <cp:lastModifiedBy>Administrator</cp:lastModifiedBy>
  <dcterms:modified xsi:type="dcterms:W3CDTF">2015-07-07T09:14:44Z</dcterms:modified>
  <cp:revision>2</cp:revision>
  <dc:subject/>
  <dc:title>现场质量检查记录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