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安全专题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overflowPunct w:val="false"/>
        <w:spacing w:lineRule="auto" w:line="360"/>
        <w:jc w:val="center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QJY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正衡监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需做好安全标识牌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新进人员需做安全培训，施工过程中必须按安全文明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人员进入施工现场必须戴安全帽，并正确使用安全帽并扣好帽带，不准把安全帽坐、垫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入施工现场后要遵章守纪，做好个人劳动安全防护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现场杜绝违章指挥和违章作业。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过程一定按照设计规范作业要求进行安全文明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非特种作业人员不得进行特种作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光伏电力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施工人员必须佩戴安全帽，高空作业必须系安全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现场严禁吸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于施工车辆众多，要求贵公司在路口悬挂安全警示标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设备、材料在卸货时，指定固定的堆放场所，禁止在马路上卸货、堆放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运设备、材料时，严格按照安全规范施工，要与高压线保持安全距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电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以上监理、业主提出的要求，会立刻做出安排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的所有材料设备，会进行全程监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进场管理会安排专门负责人严控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1T10:12:00Z</cp:lastPrinted>
  <dcterms:modified xsi:type="dcterms:W3CDTF">2017-05-11T02:14:23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