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安全专题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kern w:val="0"/>
          <w:sz w:val="24"/>
          <w:lang w:val="en-US" w:eastAsia="zh-CN"/>
        </w:rPr>
        <w:t>通榆金源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MW</w:t>
      </w:r>
      <w:r>
        <w:rPr>
          <w:rFonts w:ascii="宋体" w:hAnsi="宋体" w:cs="宋体"/>
          <w:kern w:val="0"/>
          <w:sz w:val="24"/>
          <w:lang w:val="en-US" w:eastAsia="zh-CN"/>
        </w:rPr>
        <w:t>分布式光伏发电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QJY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照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正衡监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入施工现场必须佩戴安全帽，高处作业时要系好安全带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非特种作业人员不得进行特种作业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好安全培训，施工过程中必须按安全文明施工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现场杜绝违章指挥和违章作业，吊车安排专职人员指挥；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要求施工单位负责人加强对生活管理区的管理，做好防火、防电等的安全防护措施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要求施工单位管理人员定期对施工人员开展安全文明教育培训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入现场机械做到机容机貌清洁，安全技术状况良好，安全防护装置齐全，机动车辆在施工现场必须限速行驶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作业前，要进行安全技术交底，施工工器具必须检查合格后方可使用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机械施工时，做好安全保障措施，无关人员不得靠近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光伏电力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好临舍安全供电、用电管理，避免事故发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增强环保、成品保护意识，并积极贯彻落实执行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现场严禁乱拉线及乱装电气设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运设备、材料时，严格按照安全规范施工，要与高压线保持安全距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现场不合格材料不准使用，清出现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电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以上监理、业主提出的要求，会立刻做出安排措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场的所有材料设备，会进行全程监督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前对施工作业人员进行安全喊话教育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好临舍安全供电、用电管理，避免事故发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6-12-04T13:39:00Z</cp:lastPrinted>
  <dcterms:modified xsi:type="dcterms:W3CDTF">2017-05-11T02:22:46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