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安全专题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kern w:val="0"/>
          <w:sz w:val="24"/>
          <w:lang w:val="en-US" w:eastAsia="zh-CN"/>
        </w:rPr>
        <w:t>通榆金源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MW</w:t>
      </w:r>
      <w:r>
        <w:rPr>
          <w:rFonts w:ascii="宋体" w:hAnsi="宋体" w:cs="宋体"/>
          <w:kern w:val="0"/>
          <w:sz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QJY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照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州正衡监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过程一定按照设计规范作业要求进行安全文明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现场新进人员需做安全培训，施工过程中必须按安全文明施工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做好临舍安全供电、用电管理，避免事故发生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现场杜绝违章指挥和违章作业，吊车安排专职人员指挥，并且吊装作业及机械施工时，做好安全保障措施，无关人员不得靠近； 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入施工现场后要遵章守纪，做好个人劳动安全防护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非特种作业人员不得进行特种作业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作业人员要对门式脚手架和人字梯做好安全防护措施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进入施工现场，管理人员、施工人员必须正确佩戴安全帽，高处作业必须系好安全带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全防护设施，任何人不得随意拆改，穿、钻、翻越防护设施，违者罚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7"/>
                <w:sz w:val="384"/>
                <w:szCs w:val="38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检查出的问题，必须以文字方式管理，做到以人为本、安全第一，在确保安全的提前下，按质完成任务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光伏电力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运设备、材料时，严格按照安全规范施工，要保持安全距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现场严禁吸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施工人员必须佩戴安全帽，高处作业必须系安全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设备、材料在卸货时，指定固定的堆放场所，禁止在马路上卸货、堆放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过程中施工人员要注意行驶车辆，保护好自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安全文明施工标语，安全警示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电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以上监理、业主提出的要求，会立刻做出安排措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场的所有材料设备，会进行全程监督；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现场严禁打架斗殴和酗酒闹事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脚手架作业时，必须经三验收合格后，方可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；脚手架作业时必须系好安全带、戴好安全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84"/>
                <w:szCs w:val="384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本工地人员不经安全组批准不准在工地留宿。</w:t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03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dcterms:modified xsi:type="dcterms:W3CDTF">2017-05-11T02:48:36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