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CR-ZHJL</w:t>
      </w:r>
      <w:r>
        <w:rPr>
          <w:rFonts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晨人精密机械科技有限公司</w:t>
      </w:r>
      <w:r>
        <w:rPr>
          <w:rFonts w:cs="宋体" w:ascii="宋体" w:hAnsi="宋体"/>
          <w:sz w:val="24"/>
          <w:szCs w:val="24"/>
          <w:lang w:val="en-US" w:eastAsia="zh-CN"/>
        </w:rPr>
        <w:t>0.2MW</w:t>
      </w:r>
      <w:r>
        <w:rPr>
          <w:rFonts w:ascii="宋体" w:hAnsi="宋体" w:cs="宋体"/>
          <w:sz w:val="24"/>
          <w:szCs w:val="24"/>
          <w:lang w:val="en-US" w:eastAsia="zh-CN"/>
        </w:rPr>
        <w:t>综合智慧能源项目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储能电站基础定位放线、支模、钢筋绑扎、基础浇施工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基础定位放线、支模、钢筋绑扎、基础浇施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别施工人员安全用品佩戴不齐全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加强安全教育，提高安全意识进入现场必须穿戴整齐劳保用品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3-07-15T01:29:12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9BF9062F4ABFB7763842B05078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