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泰州尚豪光电有限公司俞垛</w:t>
      </w:r>
      <w:r>
        <w:rPr>
          <w:rFonts w:cs="宋体" w:ascii="宋体" w:hAnsi="宋体"/>
          <w:b w:val="false"/>
          <w:bCs w:val="false"/>
          <w:sz w:val="24"/>
          <w:szCs w:val="24"/>
        </w:rPr>
        <w:t>30MW</w:t>
      </w:r>
      <w:r>
        <w:rPr>
          <w:rFonts w:ascii="宋体" w:hAnsi="宋体" w:cs="宋体"/>
          <w:b w:val="false"/>
          <w:bCs w:val="false"/>
          <w:sz w:val="24"/>
          <w:szCs w:val="24"/>
        </w:rPr>
        <w:t>渔光互补项目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TZSH-AQHY-001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专题会议</w:t>
            </w:r>
          </w:p>
        </w:tc>
      </w:tr>
      <w:tr>
        <w:trPr>
          <w:trHeight w:val="7621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-6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温天气施工防止“热射病”，现场配备好茶水、防暑降温药品，如施工过程发现身体不适及时脱离高温环境，转移至阴凉通风处休息，补充淡盐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现场新进人员必须进行安全安全培训，加强班前会议，提高人员安全防范意识，多次违反现场安全管理相关规定的人员，必须清除场地，做到施工安全为第一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施工现场要加强对设备个方阵线路排查工作，保证各个设备能正常运行，做好防雷、防洪、防汛对线路突发事件的应急准备工作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夏季施工做好防暑降温措施 ，必要是合理安排时间，错开高温天气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现场做好文明施工工作，各种材料分类分规格堆放在指定区域，施工现场多余的材料及时清理，生活区的设施卫生应整洁、整齐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水面支架、组件安装人员必须配备救身衣，安全带高挂低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做好消防交底，使每个员工都懂得本岗位的防灭火常识，自觉做好消防工作。开展经常性的消防业务训练，使其掌握扑灭被初期火灾和疏散人员的方法。</w:t>
            </w:r>
          </w:p>
          <w:p>
            <w:pPr>
              <w:pStyle w:val="TextBody"/>
              <w:spacing w:before="0" w:after="120"/>
              <w:ind w:firstLine="4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夏季施工做好防暑降温措施 ，必要是合理安排时间，错开高温天气。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珠海德尚能源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俞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渔光互补项目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祝贤</cp:lastModifiedBy>
  <cp:lastPrinted>2024-08-06T10:24:00Z</cp:lastPrinted>
  <dcterms:modified xsi:type="dcterms:W3CDTF">2024-08-06T02:40:14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8B7314E4F4392A44522D2CA0A08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