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监理检查记录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/>
        </w:rPr>
        <w:t>工程名称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钦州康熙岭渔光一体光伏电站（四期）         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 xml:space="preserve">          编号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JXM13-ZHJL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/>
        </w:rPr>
        <w:t>-001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78"/>
        <w:gridCol w:w="1560"/>
        <w:gridCol w:w="205"/>
        <w:gridCol w:w="2981"/>
      </w:tblGrid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徽中建富华能源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正衡电力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有限公司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地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现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类型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巡视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定期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专项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及检查情况简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区（北区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段支架施工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存在问题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420" w:hanging="0"/>
              <w:textAlignment w:val="auto"/>
              <w:rPr>
                <w:rFonts w:ascii="宋体" w:hAnsi="宋体" w:eastAsia="宋体" w:cs="宋体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  <w:lang w:val="en-US" w:eastAsia="zh-CN" w:bidi="ar-SA"/>
              </w:rPr>
              <w:t>打桩深度普遍不满足设计要求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桩施工工艺存在问题；</w:t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措施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要求施工单位立即停止原打桩施工方式，拿出切实可行的施工方法进行施工，确保打桩符合设计要求，此问题已下发监理工作联系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JL-LXD-0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。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存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项目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收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良杰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改情况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按要求整改，并调整施工方法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改负责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大爽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查意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拿出的施工方法切实可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 查 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存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>注：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如存在问题已签发《监理工程师通知单》，“监理措施”中应注明《监理工程师通知单》的编号，“整改情况”和“复检意见”可不填写。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2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、</w:t>
      </w:r>
      <w:r>
        <w:rPr>
          <w:rFonts w:ascii="楷体" w:hAnsi="楷体" w:cs="楷体" w:eastAsia="楷体"/>
          <w:sz w:val="18"/>
          <w:szCs w:val="18"/>
        </w:rPr>
        <w:t>施工单位填写整改情况时，应对照问题逐一描述。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“定期”、“专项</w:t>
      </w:r>
    </w:p>
    <w:p>
      <w:pPr>
        <w:pStyle w:val="Heading4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监理检查记录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/>
        </w:rPr>
        <w:t>工程名称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钦州康熙岭渔光一体光伏电站（四期）         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 xml:space="preserve">          编号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JXM13-ZHJL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/>
        </w:rPr>
        <w:t>-002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78"/>
        <w:gridCol w:w="1560"/>
        <w:gridCol w:w="205"/>
        <w:gridCol w:w="2981"/>
      </w:tblGrid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徽中建富华能源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正衡电力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有限公司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地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现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类型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巡视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定期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专项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及检查情况简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区（南区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段箱变基础施工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存在问题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-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箱变基础钢筋绑扎过程中，锚固长度不符合相关规范要求及图纸设计</w:t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措施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针对此事，下发监理通知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HJL-TZD-0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存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项目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收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兵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改情况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按要求重新绑扎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整改负责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均帅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日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查意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按要求整改同意闭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复 查 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存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日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1417" w:footer="0" w:bottom="850"/>
          <w:pgNumType w:fmt="decimal"/>
          <w:formProt w:val="false"/>
          <w:textDirection w:val="lrTb"/>
          <w:docGrid w:type="lines" w:linePitch="312" w:charSpace="0"/>
        </w:sectPr>
        <w:pStyle w:val="Heading4"/>
        <w:rPr/>
      </w:pPr>
      <w:r>
        <w:rPr>
          <w:rFonts w:ascii="楷体" w:hAnsi="楷体" w:cs="楷体" w:eastAsia="楷体"/>
          <w:b/>
          <w:bCs/>
          <w:sz w:val="18"/>
          <w:szCs w:val="18"/>
        </w:rPr>
        <w:t>注：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如存在问题已签发《监理工程师通知单》，“监理措施”中应注明《监理工程师通知单》的编号，“整改情况”和“复检意见”可不填写。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2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、</w:t>
      </w:r>
      <w:r>
        <w:rPr>
          <w:rFonts w:ascii="楷体" w:hAnsi="楷体" w:cs="楷体" w:eastAsia="楷体"/>
          <w:sz w:val="18"/>
          <w:szCs w:val="18"/>
        </w:rPr>
        <w:t>施工单位填写整改情况时，应对照问题逐一描述。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“定期”、“专项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00"/>
      <w:outlineLvl w:val="3"/>
    </w:pPr>
    <w:rPr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安静且优雅</cp:lastModifiedBy>
  <cp:lastPrinted>2021-06-11T15:48:00Z</cp:lastPrinted>
  <dcterms:modified xsi:type="dcterms:W3CDTF">2021-11-24T07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A18E20064CF0908A0F3AE43E2AF4</vt:lpwstr>
  </property>
  <property fmtid="{D5CDD505-2E9C-101B-9397-08002B2CF9AE}" pid="3" name="KSOProductBuildVer">
    <vt:lpwstr>2052-11.1.0.11115</vt:lpwstr>
  </property>
</Properties>
</file>