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隐蔽工程直埋电缆台账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万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  <w:lang w:val="en-US" w:eastAsia="zh-CN"/>
        </w:rPr>
        <w:t>编号：</w:t>
      </w:r>
    </w:p>
    <w:tbl>
      <w:tblPr>
        <w:tblW w:w="103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33"/>
        <w:gridCol w:w="3608"/>
        <w:gridCol w:w="1567"/>
        <w:gridCol w:w="1917"/>
        <w:gridCol w:w="1216"/>
      </w:tblGrid>
      <w:tr>
        <w:trPr>
          <w:trHeight w:val="4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缆区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隐蔽日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结论</w:t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徐耀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电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李士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徐耀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B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徐耀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电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李士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塔筒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间电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2.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徐耀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塔筒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间电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3.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徐耀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塔底柜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箱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3.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李士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13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塔筒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4.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徐耀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电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5.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李士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1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电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5.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国兵、李士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8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5.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李士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19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19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8.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徐耀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埋电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9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塔筒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W9#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箱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8.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思祺、徐耀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59:46Z</dcterms:created>
  <dc:creator>5481</dc:creator>
  <dc:description/>
  <dc:language>en-US</dc:language>
  <cp:lastModifiedBy>lenovo</cp:lastModifiedBy>
  <cp:lastPrinted>2023-08-31T10:30:00Z</cp:lastPrinted>
  <dcterms:modified xsi:type="dcterms:W3CDTF">2023-08-31T02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918470DF847E18DDCEF9280F4011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