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隐蔽工程直埋电缆台账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万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  <w:lang w:val="en-US" w:eastAsia="zh-CN"/>
        </w:rPr>
        <w:t>编号：</w:t>
      </w:r>
    </w:p>
    <w:tbl>
      <w:tblPr>
        <w:tblW w:w="1054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3"/>
        <w:gridCol w:w="4012"/>
        <w:gridCol w:w="1392"/>
        <w:gridCol w:w="1858"/>
        <w:gridCol w:w="1200"/>
      </w:tblGrid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缆区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隐蔽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论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压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2N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B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7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徐耀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N22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N16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N20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N27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徐耀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26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N1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N22-AN2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2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黎建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N3-AN4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2.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箱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N3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2.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2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4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箱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4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13#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箱变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N29#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4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黎建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N4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威、李士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2+1-1N2+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8.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威、徐耀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19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N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KV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8.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徐耀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59:46Z</dcterms:created>
  <dc:creator>5481</dc:creator>
  <dc:description/>
  <dc:language>en-US</dc:language>
  <cp:lastModifiedBy>lenovo</cp:lastModifiedBy>
  <cp:lastPrinted>2023-08-31T10:32:00Z</cp:lastPrinted>
  <dcterms:modified xsi:type="dcterms:W3CDTF">2023-08-31T0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918470DF847E18DDCEF9280F4011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