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JFY-ZHJL</w:t>
      </w:r>
      <w:r>
        <w:rPr>
          <w:rFonts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C-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68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巡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定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储能电站基础定位放线、支模、钢筋绑扎、基础浇施工，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基础定位放线、支模、钢筋绑扎、基础浇施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个别施工人员安全用品佩戴不齐全；</w:t>
            </w:r>
          </w:p>
          <w:p>
            <w:pPr>
              <w:pStyle w:val="2"/>
              <w:spacing w:before="60" w:after="6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安全用电不符合要求，线缆有破损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加强安全教育，提高安全意识进入现场必须穿戴整齐劳保用品</w:t>
            </w:r>
          </w:p>
          <w:p>
            <w:pPr>
              <w:pStyle w:val="2"/>
              <w:spacing w:lineRule="auto" w:line="120" w:before="60" w:after="60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更换破损线缆，确保安全用电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复查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2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3-07-24T00:50:41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A9BF9062F4ABFB7763842B050787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