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、设备安装、电缆敷设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安全用品佩戴不齐全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进入现场必须穿戴整齐劳保用品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7-30T01:39:23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