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、设备安装、电缆敷设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查施工现场，材料堆放、安全施工符合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8-05T04:08:21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