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安全用品佩戴不齐全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安全用电不符合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进入现场必须穿戴整齐劳保用品；</w:t>
            </w:r>
          </w:p>
          <w:p>
            <w:pPr>
              <w:pStyle w:val="2"/>
              <w:spacing w:lineRule="auto" w:line="120" w:before="60" w:after="6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确保安全用电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8-12T04:50:5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