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sz w:val="24"/>
          <w:szCs w:val="24"/>
        </w:rPr>
        <w:t>浙江嘉善天凝镇综合智慧零碳电厂项目（一期）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FY-ZHJL</w:t>
      </w:r>
      <w:r>
        <w:rPr>
          <w:rFonts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-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浙江泛洋特种装配设备有限公司综合智慧能源项目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68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平高集团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常州正衡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巡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定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要进行储能电站基础定位放线、支模、钢筋绑扎、基础浇施工，主要对现场进行以下几点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基础定位放线、支模、钢筋绑扎、基础浇施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控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现场安全文明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施工现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施工质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状况</w:t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施工人员安全用品佩戴不齐全；</w:t>
            </w:r>
          </w:p>
          <w:p>
            <w:pPr>
              <w:pStyle w:val="2"/>
              <w:spacing w:before="60" w:after="6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电焊机用电不符合要求、线缆破损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加强安全教育，提高安全意识进入现场必须穿戴整齐劳保用品；</w:t>
            </w:r>
          </w:p>
          <w:p>
            <w:pPr>
              <w:pStyle w:val="2"/>
              <w:spacing w:lineRule="auto" w:line="120" w:before="60" w:after="6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确保安全用电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复查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2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120" w:before="60" w:after="60"/>
      <w:jc w:val="left"/>
    </w:pPr>
    <w:rPr>
      <w:rFonts w:ascii="宋体" w:hAnsi="宋体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24587906</cp:lastModifiedBy>
  <cp:lastPrinted>2021-08-30T07:55:00Z</cp:lastPrinted>
  <dcterms:modified xsi:type="dcterms:W3CDTF">2023-08-22T01:00:15Z</dcterms:modified>
  <cp:revision>143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A9BF9062F4ABFB7763842B05078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