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桥架安装、电缆敷设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桥架安装、电缆敷设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施工人员未按要求佩戴安全防护用品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加强安全教育，提高安全意识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2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8-26T02:18:54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