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</w:rPr>
        <w:t>23.5MW47MWh</w:t>
      </w:r>
      <w:r>
        <w:rPr>
          <w:rFonts w:eastAsia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11-ZJTN-JC-FY009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68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泛洋厂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定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储能电站桥架安装、电缆敷设，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桥架安装、电缆敷设施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个别施工人员未按要求佩戴安全防护用品；</w:t>
            </w:r>
          </w:p>
          <w:p>
            <w:pPr>
              <w:pStyle w:val="2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加强安全教育，提高安全意识；</w:t>
            </w:r>
          </w:p>
          <w:p>
            <w:pPr>
              <w:pStyle w:val="2"/>
              <w:spacing w:before="60" w:after="60"/>
              <w:rPr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复查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2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3-12-11T09:10:00Z</cp:lastPrinted>
  <dcterms:modified xsi:type="dcterms:W3CDTF">2023-12-11T01:10:55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9BF9062F4ABFB7763842B05078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