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今日施工现场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人，进行支架安装工作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今日进场光伏并网逆变器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台（</w:t>
            </w:r>
            <w:r>
              <w:rPr>
                <w:sz w:val="28"/>
                <w:szCs w:val="28"/>
                <w:lang w:val="en-US" w:eastAsia="zh-CN"/>
              </w:rPr>
              <w:t>CW25K</w:t>
            </w:r>
            <w:r>
              <w:rPr>
                <w:sz w:val="28"/>
                <w:szCs w:val="28"/>
                <w:lang w:val="en-US" w:eastAsia="zh-CN"/>
              </w:rPr>
              <w:t>有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台）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支架安装存在斜梁反装现象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施工现场未见相关技术管理人员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施工现场未准备相关防暑降温药品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求施工单位加强施工现场质量管理力度，增加相关技术管理人员，加强施工现场质量管理力度，因天气炎热，相关应急防暑降温药品需准备齐全，及时做好相关技术交底工作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10-20T11:19:00Z</cp:lastPrinted>
  <dcterms:modified xsi:type="dcterms:W3CDTF">2023-07-08T10:28:34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