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今日施工现场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人，进行支架安装工作，料库施工人员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人，进行立柱焊接工作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支架安装存在个别螺栓未紧固、确实垫片等情况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立柱焊接工艺粗糙，存在漏焊情况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工现场未准备相关防暑降温药品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施工现场未配备相关专职安全员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施工现场技术管理人员已增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要求施工单位做好相关技术交底工作，加大施工现场质量、安全管理力度，要求施工现场必需配备相关专职安全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3-07-09T11:55:4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