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今日施工现场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人，进行支架安装工作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今日陪同国电投相关领导现场检查指导工作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今日对进场逆变器进行开箱检验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台</w:t>
            </w:r>
            <w:r>
              <w:rPr>
                <w:sz w:val="28"/>
                <w:szCs w:val="28"/>
                <w:lang w:val="en-US" w:eastAsia="zh-CN"/>
              </w:rPr>
              <w:t>GW30K</w:t>
            </w:r>
            <w:r>
              <w:rPr>
                <w:sz w:val="28"/>
                <w:szCs w:val="28"/>
                <w:lang w:val="en-US" w:eastAsia="zh-CN"/>
              </w:rPr>
              <w:t>，资料齐全、外观良好）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立柱焊接工艺粗糙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施工现场未准备相关防暑降温药品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施工现场未配备相关专职安全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施工现场及库房警示标识牌、消防灭火器材已配备齐全</w:t>
            </w:r>
            <w:r>
              <w:rPr>
                <w:lang w:eastAsia="zh-CN"/>
              </w:rPr>
              <w:t>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于立柱焊接工艺粗糙的已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0T09:13:24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