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0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1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组（能子新村），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，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内容：支架安装、斜撑安装。</w:t>
            </w:r>
          </w:p>
          <w:p>
            <w:pPr>
              <w:pStyle w:val="Default"/>
              <w:numPr>
                <w:ilvl w:val="0"/>
                <w:numId w:val="1"/>
              </w:numPr>
              <w:ind w:left="21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组（城厢镇红塘），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，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内容：对进场施工人员进行安全教育、培训、安全技术交底，立柱试装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今日对进场逆变器进行开箱检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W30K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资料齐全、外观良好）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组支架安装存在缺少垫片、弹垫等情况存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施工现场相关防暑降温药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已配备；</w:t>
            </w:r>
          </w:p>
          <w:p>
            <w:pPr>
              <w:pStyle w:val="Default"/>
              <w:numPr>
                <w:ilvl w:val="0"/>
                <w:numId w:val="0"/>
              </w:numPr>
              <w:ind w:left="21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组斜撑安装未按照设计图纸要求进行施工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48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对支架安装存在缺少弹垫、垫片的已现场要求整改（已整改）。对斜撑安装未按照设计图纸要求的已现场要求整改（已整改），并要求施工单位必需严格按照设计图纸要求进行施工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11T11:13:0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