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（能子新村），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，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内容：组件安装、拉杆安装。</w:t>
            </w:r>
          </w:p>
          <w:p>
            <w:pPr>
              <w:pStyle w:val="Default"/>
              <w:numPr>
                <w:ilvl w:val="0"/>
                <w:numId w:val="1"/>
              </w:numPr>
              <w:ind w:left="21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（城厢镇红塘），施工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，管理人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施工内容：立柱安装、支架安装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组件安装存在平整度误差较大的情况存在（已现场督促整改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班组支架安装存在螺栓缺少垫片、螺栓未按设计图纸要求使用等情况存在（已现场要求整改）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48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对支架安装存在缺少弹垫、垫片的已现场要求整改。对螺栓未按设计图纸要求使用情况的，已现场要求整改，并要求施工单位必需严格按照设计图纸要求进行施工，待整改合格后及时报验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2T08:55:38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