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left="7423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今日施工现场未施工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firstLine="240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24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7-14T10:03:05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