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0" w:firstLine="24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城厢镇红塘班组施工人员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人，管理人员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人，进行支架安全、组件安装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0" w:firstLine="24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城厢镇凡村班组施工人员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人，管理人员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人，进行立柱预埋件安装、立柱安装工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16T11:17:3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