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质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红塘村台风后现场影响情况，经巡视检查暂未发现螺栓松动等情况；</w:t>
            </w:r>
          </w:p>
          <w:p>
            <w:pPr>
              <w:pStyle w:val="Default"/>
              <w:numPr>
                <w:ilvl w:val="0"/>
                <w:numId w:val="1"/>
              </w:numPr>
              <w:ind w:left="420" w:hanging="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仓库立柱焊接情况；</w:t>
            </w:r>
          </w:p>
          <w:p>
            <w:pPr>
              <w:pStyle w:val="Default"/>
              <w:numPr>
                <w:ilvl w:val="0"/>
                <w:numId w:val="1"/>
              </w:numPr>
              <w:ind w:left="420" w:hanging="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组织组件厂家对组件运输、搬运、安装等进行技术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安全：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因台风影响，要求施工单位加大各施工点巡检力度，做好相关防护工作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仓库立柱焊接情况时发现仍存在漏焊等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现场督促要求施工单位立即整改。</w:t>
            </w:r>
          </w:p>
          <w:p>
            <w:pPr>
              <w:pStyle w:val="Defaul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18T09:40:1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