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质量：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仓库立柱焊接情况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组织组件厂家对施工班组长就组件运输、搬运、安装等进行技术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安全：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仓库相关安全防护工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仓库过程中发现三级配电箱接线不规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已现场督促要求施工单位立即整改。</w:t>
            </w:r>
          </w:p>
          <w:p>
            <w:pPr>
              <w:pStyle w:val="Defaul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19T10:51:2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