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质量：</w:t>
            </w:r>
          </w:p>
          <w:p>
            <w:pPr>
              <w:pStyle w:val="Default"/>
              <w:numPr>
                <w:ilvl w:val="0"/>
                <w:numId w:val="1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施工现场施工情况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对进场逆变器进行检验（资料齐全、外观良好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安全：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经巡视检查，今日施工现场安全情况在可控范围内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 xml:space="preserve">无   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20T11:23:0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