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施工情况；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立柱焊接情况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进场光伏组件进行检验（资料齐全、外观良好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、仓库安全防护措施是否落实到位；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组织参加工地例会、安全例会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仓库安全防护措施不足（材料堆放不规范、易燃物与动火区未设置安全隔离区，消防灭火器材配备不足）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要求施工单位完善安全、质量管理制度，加强施工现场、仓库安全、质量管理力度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1T11:34:2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