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施工情况；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立柱焊接情况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城厢镇凡村支架安装完成、正龙乡歪必新村支架安装进行初步检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、仓库安全防护措施是否落实到位；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今日施工现场、仓库安全情况在可控制内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城厢镇凡村支架安装完成、正龙乡歪必新村支架安装完成进行初步检验，检验过程中发现存在以下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支架螺栓错装、乱装，不符合设计图纸要求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支架螺丝存在少装、缺少弹片、垫片等情况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要求施工单位立即整改，待整改经自检合格后方可向监理部报验，严格执行“三检”制度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2T11:46:0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