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质量：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施工现场施工情况；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正龙歪必新村施工班组进行接地施工现场指导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参加由业主单位组织的相关技术交底、管理制度和奖惩制度的宣贯会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安全：</w:t>
            </w:r>
          </w:p>
          <w:p>
            <w:pPr>
              <w:pStyle w:val="Default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今日施工现场、仓库安全情况在可控制内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无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23T11:02:5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