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质量：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施工现场施工情况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以前打样组件安装角度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安全：</w:t>
            </w:r>
          </w:p>
          <w:p>
            <w:pPr>
              <w:pStyle w:val="Default"/>
              <w:numPr>
                <w:ilvl w:val="0"/>
                <w:numId w:val="1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今日施工现场、仓库安全情况在可控制内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无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24T11:40:26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