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现场施工情况、安全管理情况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个别施工人员未正确佩戴安全帽、安全绳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现场要求立即整改，并对施工现场负责人进行安全教育，要求施工单位加大施工现场安全管理力度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25T11:03:5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